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drawing>
          <wp:inline distT="0" distB="0" distL="0" distR="0">
            <wp:extent cx="538988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AVVISO</w:t>
      </w:r>
    </w:p>
    <w:p>
      <w:pPr>
        <w:pStyle w:val="Corpodeltesto2"/>
        <w:rPr/>
      </w:pPr>
      <w:r>
        <w:rPr/>
        <w:t>Si rende noto, l'elenco delle nomine da effettuarsi, ai sensi del T.U. D.Lgs 18.08.2000 n. 267 e nel rispetto degli indirizzi deliberati dal C.C. in data 28.07.2004 con provvedimento n. 39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. 3 membri presso il Consiglio di Amministrazione della “Monferrato Eventi s.r.l.”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. 2 Rappresentanti di garanzia in seno alla “Monferrato Eventi s.r.l.”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Le relative proposte, inoltrate, nella forma e con le modalità previste dal surrichiamato testo deliberativo, dovranno pervenire alla Segreteria Generale del Comune di Casale - Ufficio Protocollo, </w:t>
      </w:r>
      <w:r>
        <w:rPr>
          <w:rFonts w:cs="Arial"/>
          <w:b/>
          <w:sz w:val="22"/>
        </w:rPr>
        <w:t>entro e non oltre il 28 gennaio 2008 ore 12,0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quisiti per la candidatu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ossono presentare le proprie candidature le persone in possesso dei requisiti necessari per la nomina a Consigliere Comunal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oltre ai sensi dell’art.14 dello Statuto societario i membri del Consiglio di Amministrazione possono essere sol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“</w:t>
      </w:r>
      <w:r>
        <w:rPr>
          <w:rFonts w:cs="Arial"/>
          <w:sz w:val="22"/>
        </w:rPr>
        <w:t>soggetti, individui o altri soggetti di diritto come le persone giuridiche o loro rappresentanti o soggetti legati da rapporto organico con la persona giuridica che, per la loro qualificazione personale o professionale, si rivelino particolarmente efficaci per la promozione e lo sviluppo dell’attività sociale. In ogni caso la persona fisica, o come singolo o come rappresentante o soggetto legato da rapporto organico con un ente, dovrà essere soggetto professionalmente qualificato anche e soprattutto in relazione ad attività similare prestata presso altro ente che agisca nello stesso ambito territoriale e con attività analoga o simile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Non possone essere nominati amministratori, e se nominati decadono dal loro ufficio, coloro che si trovano nelle condizioni di cui all’art.2382 c.c.”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Le domande dovranno essere corredat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. da curriculum personale del candidat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 da dichiarazione attestant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l possesso dei requisiti richiesti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’inesistenza di conflitti di interesse con l'incarico da    ricoprir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’inesistenza di cause di incompatibilità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’inesistenza di condanne definitive o di pendenze penali e l’insussitenza delle condizioni previste dal comma 1 art. 15 della L. 19.3.1990 n. 55, modificato dalla L. 18.1.1992 n. 16 e D.P.R. 6 Marzo 1998 n. 99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3. da eventuali lettere di referenz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. da autenticazione, nelle forme di legge, delle dichiarazione di assenso del candidato della sua sottoscrizione in caso di auto candidatur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Le dichiarazioni di cui ai punti 2 potranno essere formulate utilizzando appositi modelli di domanda disponibili presso l’Ufficio Segreteria - via Mameli, 10 - Casale Monferrato in orario d'uffici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asale Monferrato, lì 15.01.2008</w:t>
      </w:r>
    </w:p>
    <w:p>
      <w:pPr>
        <w:pStyle w:val="Normal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Il Sindac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Paolo Mascarino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222" w:leader="underscore"/>
        <w:tab w:val="right" w:pos="9696" w:leader="underscore"/>
      </w:tabs>
      <w:ind w:left="36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222" w:leader="underscore"/>
        <w:tab w:val="right" w:pos="9696" w:leader="underscore"/>
      </w:tabs>
      <w:ind w:left="360" w:hanging="0"/>
      <w:jc w:val="both"/>
    </w:pPr>
    <w:rPr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5:00Z</dcterms:created>
  <dc:creator>Comune di Casale Monferrato</dc:creator>
  <dc:description/>
  <dc:language>en-US</dc:language>
  <cp:lastModifiedBy>Administrator</cp:lastModifiedBy>
  <cp:lastPrinted>2008-01-15T17:38:00Z</cp:lastPrinted>
  <dcterms:modified xsi:type="dcterms:W3CDTF">2008-01-17T08:05:00Z</dcterms:modified>
  <cp:revision>2</cp:revision>
  <dc:subject/>
  <dc:title>AVVISO</dc:title>
</cp:coreProperties>
</file>